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45465" cy="756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1" r="-8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b/>
          <w:b/>
        </w:rPr>
      </w:pPr>
      <w:r>
        <w:rPr>
          <w:rFonts w:cs="Times New Roman"/>
          <w:b/>
          <w:color w:val="000000"/>
          <w:sz w:val="28"/>
          <w:szCs w:val="28"/>
        </w:rPr>
        <w:t>02.04.2020</w:t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spacing w:lineRule="atLeast" w:line="200" w:before="0" w:after="0"/>
        <w:contextualSpacing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ро коригування тарифів на теплову енергію ТОВ “ТЕПЛО-МЕЛІТОПОЛЬ” та внесення змін до рішень виконавчого комітету Мелітопольської міської ради Запорізької області  від 26.09.2019 № 201/2 , 23.01.2020 № 10/1 і втрату чинності рішення виконавчого комітету Мелітопольської міської ради Запорізької області від 05.03.2020 № 54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законами  України “Про місцеве самоврядування в Україні”, “Про житлово-комунальні послуги”, “Про теплопостачання”, відповідно до постанови Кабінету Міністрів України від 01.06.2011 № 869 “Про забезпечення єдиного підходу до формування тарифів на комунальні послуги”, наказів Міністерства регіонального розвитку, будівництва та житлово-комунального господарства від 12.09.2018 № 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від 03.12.2012 № 605 “Про затвердження форм, необхідних для розрахунку двоставкових тарифів на теплову енергію, послуги з централізованого опалення і постачання гарячої води”,  від 05.06.2018 № 130 “Про затвердження Порядку інформування споживачів про намір зміни цін/тарифів на комунальні послуги з обґрунтуванням такої необхідності”, на підставі заяви ТОВ “ТЕПЛО-МЕЛІТОПОЛЬ” від 24.03.2020 № 425 про коригування тарифів на теплову  енергію та послуги з постачання  теплової енергії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1. Внести зміни до рішень виконавчого комітету Мелітопольської міської ради Запорізької області від 26.09.2019 № 201/2 “Про затвердження тарифів на теплову енергію ТОВ “ТЕПЛО-МЕЛІТОПОЛЬ” та втрату чинності рішення виконавчого комітету Мелітопольської міської ради Запорізької області від 25.04.2019  № 92/5  та  рішення  виконавчого  комітету</w:t>
      </w: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Мелітопольської  міської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ади Запорізької області від 14.06.2019 </w:t>
      </w:r>
      <w:r>
        <w:rPr>
          <w:rFonts w:eastAsia="Liberation Serif" w:cs="Liberation Serif"/>
          <w:color w:val="000000"/>
          <w:sz w:val="28"/>
          <w:szCs w:val="28"/>
        </w:rPr>
        <w:t xml:space="preserve">№ </w:t>
      </w:r>
      <w:r>
        <w:rPr>
          <w:rFonts w:cs="Times New Roman"/>
          <w:color w:val="000000"/>
          <w:sz w:val="28"/>
          <w:szCs w:val="28"/>
        </w:rPr>
        <w:t>126” , від 23.01.2020 №10/1 “Про внесення змін до рішення виконавчого комітету Мелітопольської міської ради Запорізької області від 26.09.2019 №201/2 та коригування тарифів на теплову енергію ТОВ “ТЕПЛО-МЕЛІТОПОЛЬ”, а саме: коригувати та застосувати з 01.03.2020  обґрунтований двоставковий тариф на теплову енергію для  ТОВ “ТЕПЛО-МЕЛІТОПОЛЬ”  за наступними складовими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28"/>
          <w:szCs w:val="28"/>
        </w:rPr>
        <w:t>для населення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умовно-змінну частину двоставкового тарифу для абонентів житлових будинків з будинковими приладами обліку теплової енергії - 954,67  грн./Гкал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з ПДВ)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умовно-змінну частину двоставкового тарифу для абонентів житлових будинків без будинкових приладів обліку теплової енергії -22,22 грн./ м/кв.        (з ПДВ)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бюджетних організацій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умовно-змінну частину двоставкового тарифу на теплову енергію -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rFonts w:eastAsia="Liberation Serif" w:cs="Liberation Serif"/>
          <w:color w:val="000000"/>
          <w:sz w:val="28"/>
          <w:szCs w:val="28"/>
        </w:rPr>
        <w:t xml:space="preserve">994,45 </w:t>
      </w:r>
      <w:r>
        <w:rPr>
          <w:rFonts w:cs="Times New Roman"/>
          <w:color w:val="000000"/>
          <w:sz w:val="28"/>
          <w:szCs w:val="28"/>
        </w:rPr>
        <w:t>грн./ Гкал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без ПДВ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потреб інших споживачів (крім населення)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умовно-змінну частину двоставкового тарифу на теплову енергію-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rFonts w:eastAsia="Liberation Serif" w:cs="Liberation Serif"/>
          <w:color w:val="000000"/>
          <w:sz w:val="28"/>
          <w:szCs w:val="28"/>
        </w:rPr>
        <w:t>875,12</w:t>
      </w:r>
      <w:r>
        <w:rPr>
          <w:rFonts w:cs="Times New Roman"/>
          <w:color w:val="000000"/>
          <w:sz w:val="28"/>
          <w:szCs w:val="28"/>
        </w:rPr>
        <w:t>грн./ Гкал (без ПДВ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 Визнати таким, що втратило чинність рішення виконавчого комітету Мелітопольської міської ради Запорізької області від 05.03.2020 № 54 “Про внесення змін до рішень виконавчого комітету Мелітопольської міської ради Запорізької області від 26.09.2019 № 201/2 та від 23.01.2020 №10/1 та коригування тарифів на теплову енергію ТОВ “ТЕПЛО-МЕЛІТОПОЛЬ”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екретар Мелітопольської міської ради                                 Роман РОМАНОВ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6:00Z</dcterms:created>
  <dc:creator/>
  <dc:description/>
  <cp:keywords/>
  <dc:language>en-US</dc:language>
  <cp:lastModifiedBy>Олена Байрак</cp:lastModifiedBy>
  <cp:lastPrinted>2020-03-26T10:28:00Z</cp:lastPrinted>
  <dcterms:modified xsi:type="dcterms:W3CDTF">2021-08-19T13:51:00Z</dcterms:modified>
  <cp:revision>3</cp:revision>
  <dc:subject/>
  <dc:title/>
</cp:coreProperties>
</file>